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The Crusades – question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hen were the Crusades? What were they? Which city was the objective of many crusader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motivated crusaders? What encouraged people to go on crusad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How did the Seljuk Turks differ from the Fatimid rulers of Syria, Egypt &amp; Palestine? Why was this significan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did the Turks originat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happened at Manzikert?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ere pilgrimages, and why did people go on the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was the Byzantine Emperor who asked for military help from Western Europe?    Who was his daughte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happened at Clermont in 1095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ho was Adhemar? Who was Peter the Hermit? Why were these men important in the early crusading movemen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idn’t the first proper crusading army leave Europe until 1096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me the leaders of the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Crusade. Where did most of them come fro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were crusading armies recruited &amp; organised? How big was the First Crusade arm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happened to the Jews of Jerusalem after the crusaders captured the city in 1099?  Why do you think this happene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happened at Belgrade? Why did this happe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were Muslim forces recruited &amp; organised? What were “Saracens”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ere the similarities &amp; differences between Crusader and Seljuk forces? Consider weapons, armour, battle tactics etc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/ what were the Assassins? Why were they so called? Who was the “Old Man of the Mountains”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ere the “Latin Kingdoms”/ “Outremer”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was Sal’ah-Din? What was his race? What were his motiv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were the Knights of the Temple, &amp; The Knights of the Hospital of St John? What were their motives? What did they do? What were Kerak, Belvoir, &amp; Krak des Chevallier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happened at the Horns of Hatti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ho were the leaders of the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Crusad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happened at Arsuf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id Richard I &amp; Sal’ah-Din respect one anothe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hat happened to Richard I en route home from the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Crusad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here else, apart from the Middle East, did “crusades” take place during the Medieval period?  Against who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id the crusading movement eventually en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ain the following term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ha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y W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Cro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id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litary Orders/ Monks of W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zantiu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ju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imit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m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y Pla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c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eva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some of the long-term consequences of the Crusa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usades: Christian European defensive wars, or an early example of colonialism – what do you think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8:00Z</dcterms:created>
  <dc:creator>BWS</dc:creator>
  <dc:description/>
  <dc:language>en-US</dc:language>
  <cp:lastModifiedBy>setup-Software Setup Account</cp:lastModifiedBy>
  <cp:lastPrinted>2007-06-13T13:47:00Z</cp:lastPrinted>
  <dcterms:modified xsi:type="dcterms:W3CDTF">2016-05-20T13:18:00Z</dcterms:modified>
  <cp:revision>2</cp:revision>
  <dc:subject/>
  <dc:title>“The Crusades – Knight of Christ” (DVD): questions</dc:title>
</cp:coreProperties>
</file>