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8200" cy="5490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5490360"/>
                          <a:chOff x="0" y="0"/>
                          <a:chExt cx="8458200" cy="549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457480" cy="54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9360" y="0"/>
                            <a:ext cx="29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7680" y="4570200"/>
                            <a:ext cx="14313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Chuff chart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25920" cy="49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2513880"/>
                            <a:ext cx="80218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45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2675880"/>
                            <a:ext cx="29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2671920"/>
                            <a:ext cx="5418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2802960"/>
                            <a:ext cx="226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653400"/>
                            <a:ext cx="333360" cy="391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3102120"/>
                            <a:ext cx="29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0" y="1797840"/>
                            <a:ext cx="29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120" y="2255040"/>
                            <a:ext cx="29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0080" y="1406520"/>
                            <a:ext cx="253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2360" y="1240200"/>
                            <a:ext cx="29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0920" y="2545200"/>
                            <a:ext cx="226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5400" y="1469880"/>
                            <a:ext cx="29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7400" y="2739960"/>
                            <a:ext cx="226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9360" y="1143720"/>
                            <a:ext cx="29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4720" y="2513880"/>
                            <a:ext cx="4978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auto"/>
                                  <w:lang w:val="en-GB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799880"/>
                            <a:ext cx="842040" cy="5860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O 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960" y="5098320"/>
                            <a:ext cx="1541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432.3pt" coordorigin="0,0" coordsize="13320,8646">
                <v:rect id="shape_0" stroked="f" o:allowincell="f" style="position:absolute;left:1;top:1;width:13318;height:8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7;top:0;width:467;height:5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7197;width:2253;height:10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Chuff ch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" to="40,7812" ID="Line 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,3959" to="12959,4007" ID="Line 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,5449" to="230,5449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1;top:4214;width:467;height:5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4208;width:852;height:8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4414;width:356;height:4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11" fillcolor="#00cc99" stroked="t" o:allowincell="f" style="position:absolute;left:156;top:1029;width:524;height:615;mso-wrap-style:non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stroked="f" o:allowincell="f" style="position:absolute;left:212;top:4885;width:467;height:5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2831;width:467;height:5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3551;width:467;height:5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2215;width:398;height:4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1953;width:467;height:5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4008;width:356;height:4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2315;width:467;height:5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4315;width:355;height:4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1;top:1801;width:467;height:5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7;top:3959;width:783;height:8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auto"/>
                            <w:lang w:val="en-GB" w:bidi="ar-SA"/>
                          </w:rPr>
                          <w:t>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2" fillcolor="#00cc99" stroked="t" o:allowincell="f" style="position:absolute;left:1;top:7559;width:1325;height:9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O 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oval>
                <v:shape id="shape_0" stroked="f" o:allowincell="f" style="position:absolute;left:8652;top:8029;width:2427;height:4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51:00Z</dcterms:created>
  <dc:creator>Richard Demain Griff</dc:creator>
  <dc:description/>
  <cp:keywords/>
  <dc:language>en-US</dc:language>
  <cp:lastModifiedBy>Richard Demain Griff</cp:lastModifiedBy>
  <dcterms:modified xsi:type="dcterms:W3CDTF">2009-10-04T15:59:00Z</dcterms:modified>
  <cp:revision>1</cp:revision>
  <dc:subject/>
  <dc:title> </dc:title>
</cp:coreProperties>
</file>