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Description of what is involved with each rol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mpetition/Overall Manager</w:t>
      </w:r>
    </w:p>
    <w:p>
      <w:pPr>
        <w:pStyle w:val="Normal"/>
        <w:rPr>
          <w:rFonts w:ascii="Arial" w:hAnsi="Arial" w:cs="Arial"/>
          <w:u w:val="single"/>
        </w:rPr>
      </w:pPr>
      <w:r>
        <w:rPr>
          <w:rFonts w:cs="Arial" w:ascii="Arial" w:hAnsi="Arial"/>
          <w:u w:val="single"/>
        </w:rPr>
      </w:r>
    </w:p>
    <w:p>
      <w:pPr>
        <w:pStyle w:val="Normal"/>
        <w:rPr/>
      </w:pPr>
      <w:r>
        <w:rPr>
          <w:rFonts w:cs="Arial" w:ascii="Arial" w:hAnsi="Arial"/>
        </w:rPr>
        <w:t>To act as the overall person in charge. They will be responsible for making sure that all the pre, during and post actions have been completed to ensure the competition runs smoothly. They will be the number 1 contact for the other leaders and will work with me on the day of the competition to mana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dministrato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o prepare all necessary paperwork prior to the competition. This will include orders of play, itinerary for the day, maps, certificates, signing in sheets, match score cards, rules, confirmation letters, risk assessment, signs et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quipment Coordinato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o check what equipment is needed. Book equipment out for the day of the competition and return after. Highlight what equipment cannot be sourc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fficials</w:t>
      </w:r>
    </w:p>
    <w:p>
      <w:pPr>
        <w:pStyle w:val="Normal"/>
        <w:rPr>
          <w:rFonts w:ascii="Arial" w:hAnsi="Arial" w:cs="Arial"/>
          <w:u w:val="single"/>
        </w:rPr>
      </w:pPr>
      <w:r>
        <w:rPr>
          <w:rFonts w:cs="Arial" w:ascii="Arial" w:hAnsi="Arial"/>
          <w:u w:val="single"/>
        </w:rPr>
      </w:r>
    </w:p>
    <w:p>
      <w:pPr>
        <w:pStyle w:val="Normal"/>
        <w:rPr/>
      </w:pPr>
      <w:r>
        <w:rPr>
          <w:rFonts w:cs="Arial" w:ascii="Arial" w:hAnsi="Arial"/>
        </w:rPr>
        <w:t>To officiate all the matches at the competition. They must be aware of the rules of the competition and be confident in applying the rules in match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enue Coordinato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o ensure that the venue has been booked. To ensure that the pavilion is open, toilets prepar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king Coordinato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o oversee the parking of cars on arrival and abide by restrictions set out by the venue. This will only apply for the Tag Rugby competi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gistration Des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o register schools on arrival and give out the itinerary for the day and any further instruc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porter</w:t>
      </w:r>
    </w:p>
    <w:p>
      <w:pPr>
        <w:pStyle w:val="Normal"/>
        <w:rPr>
          <w:rFonts w:ascii="Arial" w:hAnsi="Arial" w:cs="Arial"/>
          <w:u w:val="single"/>
        </w:rPr>
      </w:pPr>
      <w:r>
        <w:rPr>
          <w:rFonts w:cs="Arial" w:ascii="Arial" w:hAnsi="Arial"/>
          <w:u w:val="single"/>
        </w:rPr>
      </w:r>
    </w:p>
    <w:p>
      <w:pPr>
        <w:pStyle w:val="Normal"/>
        <w:rPr/>
      </w:pPr>
      <w:r>
        <w:rPr>
          <w:rFonts w:cs="Arial" w:ascii="Arial" w:hAnsi="Arial"/>
        </w:rPr>
        <w:t>To produce a report after the event for use on the school website. They may also want to speak with the local paper to see if they would like to attend the ev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unn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o collect scorecards from pitches and pass onto the results table after each gam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valuation of Ev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ll students will need to complete this for LO4 of unit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eaders will not only concentrate on their own role but must be willing to help out where needed i.e. their main role may be as an official but they can support the group with administration tasks prior to the compet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37:00Z</dcterms:created>
  <dc:creator>dmurphy</dc:creator>
  <dc:description/>
  <cp:keywords/>
  <dc:language>en-US</dc:language>
  <cp:lastModifiedBy>J Hole</cp:lastModifiedBy>
  <dcterms:modified xsi:type="dcterms:W3CDTF">2011-11-02T10:04:00Z</dcterms:modified>
  <cp:revision>16</cp:revision>
  <dc:subject/>
  <dc:title>Description of what is involved with each role</dc:title>
</cp:coreProperties>
</file>