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ind w:left="-1440" w:right="699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-1143000</wp:posOffset>
                </wp:positionV>
                <wp:extent cx="0" cy="7543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-90pt" to="348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3675</wp:posOffset>
            </wp:positionH>
            <wp:positionV relativeFrom="paragraph">
              <wp:posOffset>12700</wp:posOffset>
            </wp:positionV>
            <wp:extent cx="3276600" cy="3218815"/>
            <wp:effectExtent l="0" t="0" r="0" b="0"/>
            <wp:wrapSquare wrapText="bothSides"/>
            <wp:docPr id="2" name="bwsBlu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wsBlu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0310</wp:posOffset>
                </wp:positionH>
                <wp:positionV relativeFrom="paragraph">
                  <wp:posOffset>744855</wp:posOffset>
                </wp:positionV>
                <wp:extent cx="655955" cy="985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5920" cy="98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5.25pt;margin-top:58.65pt;width:51.6pt;height:77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93455</wp:posOffset>
                </wp:positionH>
                <wp:positionV relativeFrom="paragraph">
                  <wp:posOffset>716280</wp:posOffset>
                </wp:positionV>
                <wp:extent cx="767080" cy="441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160" cy="44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GB" w:bidi="ar-SA"/>
                              </w:rPr>
                              <w:t>Information cent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6.7pt;margin-top:56.4pt;width:60.35pt;height:3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GB" w:bidi="ar-SA"/>
                        </w:rPr>
                        <w:t>Information cent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2325</wp:posOffset>
                </wp:positionH>
                <wp:positionV relativeFrom="paragraph">
                  <wp:posOffset>-1143000</wp:posOffset>
                </wp:positionV>
                <wp:extent cx="5622290" cy="6943090"/>
                <wp:effectExtent l="1270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120" cy="6942960"/>
                          <a:chOff x="0" y="0"/>
                          <a:chExt cx="5622120" cy="694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2120" cy="694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22120" cy="694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49840" cy="694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49840" cy="6942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081080" y="1445040"/>
                                    <a:ext cx="1789920" cy="198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75680" y="3475800"/>
                                    <a:ext cx="1803240" cy="19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925720" y="3159000"/>
                                    <a:ext cx="1294200" cy="64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0"/>
                                    <a:ext cx="483840" cy="694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6364080"/>
                                    <a:ext cx="4156200" cy="57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4840" y="5391720"/>
                                    <a:ext cx="1665000" cy="9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c0504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"/>
                                    <a:ext cx="374040" cy="63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f7964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4690800"/>
                                    <a:ext cx="192960" cy="224532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5559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f7964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6449760"/>
                                    <a:ext cx="419040" cy="49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9125" h="657225">
                                        <a:moveTo>
                                          <a:pt x="0" y="657225"/>
                                        </a:moveTo>
                                        <a:lnTo>
                                          <a:pt x="0" y="348258"/>
                                        </a:lnTo>
                                        <a:cubicBezTo>
                                          <a:pt x="0" y="198662"/>
                                          <a:pt x="121271" y="77391"/>
                                          <a:pt x="270867" y="77391"/>
                                        </a:cubicBezTo>
                                        <a:lnTo>
                                          <a:pt x="464344" y="77391"/>
                                        </a:lnTo>
                                        <a:lnTo>
                                          <a:pt x="464344" y="0"/>
                                        </a:lnTo>
                                        <a:lnTo>
                                          <a:pt x="619125" y="154781"/>
                                        </a:lnTo>
                                        <a:lnTo>
                                          <a:pt x="464344" y="309563"/>
                                        </a:lnTo>
                                        <a:lnTo>
                                          <a:pt x="464344" y="232172"/>
                                        </a:lnTo>
                                        <a:lnTo>
                                          <a:pt x="270867" y="232172"/>
                                        </a:lnTo>
                                        <a:cubicBezTo>
                                          <a:pt x="206754" y="232172"/>
                                          <a:pt x="154781" y="284145"/>
                                          <a:pt x="154781" y="348258"/>
                                        </a:cubicBezTo>
                                        <a:lnTo>
                                          <a:pt x="154781" y="657225"/>
                                        </a:lnTo>
                                        <a:lnTo>
                                          <a:pt x="0" y="6572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f7964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82440" y="1217160"/>
                                  <a:ext cx="358200" cy="46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13960" y="5686920"/>
                                <a:ext cx="21081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arking lot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26760" y="2248560"/>
                              <a:ext cx="218376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Pitch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01240" y="4128840"/>
                            <a:ext cx="1621800" cy="85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Pitch 1</w:t>
                              </w:r>
                            </w:p>
                          </w:txbxContent>
                        </wps:txbx>
                        <wps:bodyPr wrap="square" lIns="274320" rIns="274320" tIns="274320" bIns="274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73680" y="2851560"/>
                            <a:ext cx="1294200" cy="126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fo Centre</w:t>
                              </w:r>
                            </w:p>
                          </w:txbxContent>
                        </wps:txbx>
                        <wps:bodyPr wrap="square" lIns="274320" rIns="274320" tIns="274320" bIns="2743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75pt;margin-top:-90pt;width:442.7pt;height:546.7pt" coordorigin="-1295,-1800" coordsize="8854,10934">
                <v:group id="shape_0" alt="Group 18" style="position:absolute;left:-1295;top:-1800;width:8854;height:10934">
                  <v:group id="shape_0" alt="Group 21" style="position:absolute;left:-1295;top:-1800;width:8854;height:10934">
                    <v:group id="shape_0" alt="Group 23" style="position:absolute;left:-1295;top:-1800;width:7480;height:10934">
                      <v:group id="shape_0" alt="Group 26" style="position:absolute;left:-1295;top:-1800;width:7480;height:10934">
                        <v:rect id="shape_0" ID="Rectangle 28" fillcolor="black" stroked="t" o:allowincell="f" style="position:absolute;left:407;top:476;width:2818;height:3118;mso-wrap-style:none;v-text-anchor:middle;rotation:90">
                          <v:fill o:detectmouseclick="t" type="solid" color2="white"/>
                          <v:stroke color="black" weight="25560" joinstyle="miter" endcap="flat"/>
                          <w10:wrap type="none"/>
                        </v:rect>
                        <v:rect id="shape_0" ID="Rectangle 29" fillcolor="black" stroked="t" o:allowincell="f" style="position:absolute;left:399;top:3674;width:2839;height:3119;mso-wrap-style:none;v-text-anchor:middle;rotation:90">
                          <v:fill o:detectmouseclick="t" type="solid" color2="white"/>
                          <v:stroke color="black" weight="25560" joinstyle="miter" endcap="flat"/>
                          <w10:wrap type="none"/>
                        </v:rect>
                        <v:rect id="shape_0" ID="Rectangle 30" fillcolor="black" stroked="t" o:allowincell="f" style="position:absolute;left:3314;top:3175;width:2037;height:1015;mso-wrap-style:none;v-text-anchor:middle;rotation:90">
                          <v:fill o:detectmouseclick="t" type="solid" color2="white"/>
                          <v:stroke color="black" weight="25560" joinstyle="miter" endcap="flat"/>
                          <w10:wrap type="none"/>
                        </v:rect>
                        <v:rect id="shape_0" ID="Rectangle 31" fillcolor="black" stroked="t" o:allowincell="f" style="position:absolute;left:-705;top:-1800;width:761;height:10933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rect>
                        <v:rect id="shape_0" ID="Rectangle 32" fillcolor="black" stroked="f" o:allowincell="f" style="position:absolute;left:-360;top:8222;width:6544;height:9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ID="Rectangle 33" fillcolor="white" stroked="t" o:allowincell="f" style="position:absolute;left:3563;top:6691;width:2621;height:1530;mso-wrap-style:none;v-text-anchor:middle">
                          <v:fill o:detectmouseclick="t" type="solid" color2="black"/>
                          <v:stroke color="#c0504d" weight="25560" joinstyle="miter" endcap="flat"/>
                          <w10:wrap type="none"/>
                        </v:rect>
                        <v:rect id="shape_0" ID="Rectangle 34" fillcolor="white" stroked="t" o:allowincell="f" style="position:absolute;left:-1295;top:-1777;width:588;height:10021;mso-wrap-style:none;v-text-anchor:middle">
                          <v:fill o:detectmouseclick="t" type="solid" color2="black"/>
                          <v:stroke color="#f79646" weight="25560" joinstyle="miter" endcap="flat"/>
                          <w10:wrap type="none"/>
                        </v:rect>
                        <v:shapetype id="_x0000_t68" coordsize="21600,21600" o:spt="68" adj="10800,10800" path="m0@3l10800,l21600@3l@6@3l@6,21600l@5,21600l@5@3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0 @2 0"/>
                            <v:f eqn="prod 1 @1 2"/>
                            <v:f eqn="sum 10800 0 @4"/>
                            <v:f eqn="sum 10800 @4 0"/>
                            <v:f eqn="prod @5 @2 10800"/>
                            <v:f eqn="sum @3 0 @7"/>
                          </v:formulas>
                          <v:path gradientshapeok="t" o:connecttype="rect" textboxrect="@5,@8,@6,21600"/>
                          <v:handles>
                            <v:h position="@5,21600"/>
                            <v:h position="0,@3"/>
                          </v:handles>
                        </v:shapetype>
                        <v:shape id="shape_0" ID="Up Arrow 35" fillcolor="white" stroked="t" o:allowincell="f" style="position:absolute;left:-604;top:5587;width:303;height:3535;mso-wrap-style:none;v-text-anchor:middle" type="_x0000_t68">
                          <v:fill o:detectmouseclick="t" type="solid" color2="black"/>
                          <v:stroke color="#f79646" weight="25560" joinstyle="miter" endcap="flat"/>
                          <w10:wrap type="none"/>
                        </v:shape>
                        <v:shape id="shape_0" ID="Bent Arrow 36" coordsize="619125,657225" path="m0,657225l0,348258c0,198662,121271,77391,270867,77391l464344,77391l464344,0l619125,154781l464344,309563l464344,232172l270867,232172c206754,232172,154781,284145,154781,348258l154781,657225l0,657225xe" fillcolor="white" stroked="t" o:allowincell="f" style="position:absolute;left:-360;top:8357;width:659;height:776;mso-wrap-style:none;v-text-anchor:middle">
                          <v:fill o:detectmouseclick="t" type="solid" color2="black"/>
                          <v:stroke color="#f79646" weight="25560" joinstyle="round" endcap="flat"/>
                          <w10:wrap type="none"/>
                        </v:shape>
                      </v:group>
                      <v:shape id="shape_0" stroked="f" o:allowincell="f" style="position:absolute;left:-1165;top:117;width:563;height:725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239;top:7156;width:3319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arking lot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308;top:1741;width:3438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Pitch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black" stroked="t" o:allowincell="f" style="position:absolute;left:439;top:4702;width:2553;height:13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Pitch 1</w:t>
                        </w:r>
                      </w:p>
                    </w:txbxContent>
                  </v:textbox>
                  <v:fill o:detectmouseclick="t" type="solid" color2="white"/>
                  <v:stroke color="black" weight="19080" joinstyle="miter" endcap="flat"/>
                  <v:shadow on="t" obscured="f" color="black"/>
                  <w10:wrap type="none"/>
                </v:shape>
                <v:shape id="shape_0" fillcolor="black" stroked="t" o:allowincell="f" style="position:absolute;left:3546;top:2690;width:2037;height:1984;mso-wrap-style:squar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fo Centre</w:t>
                        </w:r>
                      </w:p>
                    </w:txbxContent>
                  </v:textbox>
                  <v:fill o:detectmouseclick="t" type="solid" color2="white"/>
                  <v:stroke color="black" weight="1908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9">
                <wp:simplePos x="0" y="0"/>
                <wp:positionH relativeFrom="margin">
                  <wp:posOffset>-2321560</wp:posOffset>
                </wp:positionH>
                <wp:positionV relativeFrom="margin">
                  <wp:posOffset>1346835</wp:posOffset>
                </wp:positionV>
                <wp:extent cx="3386455" cy="382905"/>
                <wp:effectExtent l="905510" t="9525" r="766445" b="3619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8652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74320" rIns="274320" tIns="108720" bIns="108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2.85pt;margin-top:106.05pt;width:266.6pt;height:30.1pt;mso-wrap-style:square;v-text-anchor:middle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908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4121150</wp:posOffset>
                </wp:positionV>
                <wp:extent cx="4504690" cy="694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Year 3 And 4 Tag rugby festival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4.7pt;height:54.7pt;mso-wrap-distance-left:9.05pt;mso-wrap-distance-right:9.05pt;mso-wrap-distance-top:0pt;mso-wrap-distance-bottom:0pt;margin-top:324.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Year 3 And 4 Tag rugby festiva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3610</wp:posOffset>
                </wp:positionH>
                <wp:positionV relativeFrom="paragraph">
                  <wp:posOffset>2847975</wp:posOffset>
                </wp:positionV>
                <wp:extent cx="2183765" cy="3848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Pitch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30.3pt;mso-wrap-distance-left:9.05pt;mso-wrap-distance-right:9.05pt;mso-wrap-distance-top:0pt;mso-wrap-distance-bottom:0pt;margin-top:224.25pt;mso-position-vertical-relative:text;margin-left:4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Pitch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31:00Z</dcterms:created>
  <dc:creator>Eleanor</dc:creator>
  <dc:description/>
  <cp:keywords/>
  <dc:language>en-US</dc:language>
  <cp:lastModifiedBy>BWS</cp:lastModifiedBy>
  <cp:lastPrinted>2012-01-31T11:33:00Z</cp:lastPrinted>
  <dcterms:modified xsi:type="dcterms:W3CDTF">2012-01-31T11:44:00Z</dcterms:modified>
  <cp:revision>4</cp:revision>
  <dc:subject/>
  <dc:title>                                                                                         </dc:title>
</cp:coreProperties>
</file>