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left="-1440" w:right="-140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90pt" to="34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ragraph">
                  <wp:posOffset>-572135</wp:posOffset>
                </wp:positionV>
                <wp:extent cx="4753610" cy="304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6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566"/>
                              <w:gridCol w:w="566"/>
                              <w:gridCol w:w="1895"/>
                              <w:gridCol w:w="2542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46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Group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an of the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St Osmund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Pembroke Park 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St Osmund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Harnham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Pembroke Par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Harnham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3pt;height:239.7pt;mso-wrap-distance-left:9.05pt;mso-wrap-distance-right:9.05pt;mso-wrap-distance-top:0pt;mso-wrap-distance-bottom:0pt;margin-top:-45.05pt;mso-position-vertical-relative:text;margin-left:-34.4pt;mso-position-horizontal-relative:text">
                <v:textbox>
                  <w:txbxContent>
                    <w:tbl>
                      <w:tblPr>
                        <w:tblW w:w="746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566"/>
                        <w:gridCol w:w="566"/>
                        <w:gridCol w:w="1895"/>
                        <w:gridCol w:w="2542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746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Group A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n of the Match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t Osmund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Pembroke Park 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St Osmund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Harnham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Pembroke Par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Harnham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880</wp:posOffset>
                </wp:positionH>
                <wp:positionV relativeFrom="paragraph">
                  <wp:posOffset>2624455</wp:posOffset>
                </wp:positionV>
                <wp:extent cx="4753610" cy="3033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303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610"/>
                              <w:gridCol w:w="610"/>
                              <w:gridCol w:w="1604"/>
                              <w:gridCol w:w="2472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3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Group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an of the 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Greentree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Dinto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Greentree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Broad Chalke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Broad Chalk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Dinto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3pt;height:238.85pt;mso-wrap-distance-left:9.05pt;mso-wrap-distance-right:9.05pt;mso-wrap-distance-top:0pt;mso-wrap-distance-bottom:0pt;margin-top:206.65pt;mso-position-vertical-relative:text;margin-left:-34.4pt;mso-position-horizontal-relative:text">
                <v:textbox>
                  <w:txbxContent>
                    <w:tbl>
                      <w:tblPr>
                        <w:tblW w:w="730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610"/>
                        <w:gridCol w:w="610"/>
                        <w:gridCol w:w="1604"/>
                        <w:gridCol w:w="2472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73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Group B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n of the Match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Greentree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inton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Greentree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Broad Chalke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Broad Chalk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inton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4540250</wp:posOffset>
                </wp:positionH>
                <wp:positionV relativeFrom="margin">
                  <wp:posOffset>-949325</wp:posOffset>
                </wp:positionV>
                <wp:extent cx="5021580" cy="4098925"/>
                <wp:effectExtent l="0" t="0" r="26670" b="2667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25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42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566"/>
                              <w:gridCol w:w="566"/>
                              <w:gridCol w:w="1316"/>
                              <w:gridCol w:w="2409"/>
                              <w:gridCol w:w="125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17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56"/>
                                      <w:szCs w:val="56"/>
                                    </w:rPr>
                                    <w:t>Finals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an of the Match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Cup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Plate Fin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40"/>
                                      <w:szCs w:val="40"/>
                                    </w:rPr>
                                    <w:t>Vase Fi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7.5pt;height:324.85pt;mso-wrap-distance-left:9.05pt;mso-wrap-distance-right:9.05pt;mso-wrap-distance-top:7.2pt;mso-wrap-distance-bottom:7.2pt;margin-top:-74.75pt;mso-position-vertical-relative:margin;margin-left:357.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42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566"/>
                        <w:gridCol w:w="566"/>
                        <w:gridCol w:w="1316"/>
                        <w:gridCol w:w="2409"/>
                        <w:gridCol w:w="125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617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6"/>
                                <w:szCs w:val="56"/>
                              </w:rPr>
                              <w:t>Finals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an of the Match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Cup Final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 xml:space="preserve">Plate Final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Vase Fin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4943475</wp:posOffset>
                </wp:positionH>
                <wp:positionV relativeFrom="margin">
                  <wp:posOffset>3344545</wp:posOffset>
                </wp:positionV>
                <wp:extent cx="4294505" cy="3048635"/>
                <wp:effectExtent l="0" t="0" r="26670" b="2667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075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1.30 pm</w:t>
                              <w:tab/>
                              <w:t>St Osmunds Vs Pembroke Park  (pitch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trees Vs Dinton   (pitch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)  1.45 pm</w:t>
                              <w:tab/>
                              <w:t>St Osmunds Vs Harnham (pitch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trees Vs Broad Chalke (pitch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2.00pm</w:t>
                              <w:tab/>
                              <w:t>Pembroke Park Vs Harnham (pitch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nton Vs Broad Chalke  (pitch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2.15pm</w:t>
                              <w:tab/>
                              <w:t>Plate Final - 2nd place of pool A Vs 2nd place of pool B (pitch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se Final -3rd place of pool A Vs 3rd place of pool B (pitch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2.30pm</w:t>
                              <w:tab/>
                              <w:t>Cup Final- Winner of pool A Vs Winner of pool B (pitch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 2.45pm</w:t>
                              <w:tab/>
                              <w:t>Presenta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0.25pt;height:242.15pt;mso-wrap-distance-left:9.05pt;mso-wrap-distance-right:9.05pt;mso-wrap-distance-top:7.2pt;mso-wrap-distance-bottom:7.2pt;margin-top:263.35pt;mso-position-vertical-relative:margin;margin-left:389.2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) 1.30 pm</w:t>
                        <w:tab/>
                        <w:t>St Osmunds Vs Pembroke Park  (pitch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trees Vs Dinton   (pitch 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)  1.45 pm</w:t>
                        <w:tab/>
                        <w:t>St Osmunds Vs Harnham (pitch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trees Vs Broad Chalke (pitch 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2.00pm</w:t>
                        <w:tab/>
                        <w:t>Pembroke Park Vs Harnham (pitch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nton Vs Broad Chalke  (pitch 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2.15pm</w:t>
                        <w:tab/>
                        <w:t>Plate Final - 2nd place of pool A Vs 2nd place of pool B (pitch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se Final -3rd place of pool A Vs 3rd place of pool B (pitch 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) 2.30pm</w:t>
                        <w:tab/>
                        <w:t>Cup Final- Winner of pool A Vs Winner of pool B (pitch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) 2.45pm</w:t>
                        <w:tab/>
                        <w:t>Pre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2:00Z</dcterms:created>
  <dc:creator>Eleanor</dc:creator>
  <dc:description/>
  <cp:keywords/>
  <dc:language>en-US</dc:language>
  <cp:lastModifiedBy>BWS</cp:lastModifiedBy>
  <cp:lastPrinted>2012-01-24T20:21:00Z</cp:lastPrinted>
  <dcterms:modified xsi:type="dcterms:W3CDTF">2012-01-31T11:12:00Z</dcterms:modified>
  <cp:revision>2</cp:revision>
  <dc:subject/>
  <dc:title> </dc:title>
</cp:coreProperties>
</file>