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nciples of the UK Constitution</w:t>
      </w:r>
    </w:p>
    <w:p>
      <w:pPr>
        <w:pStyle w:val="Normal"/>
        <w:spacing w:before="0" w:after="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120"/>
        <w:ind w:left="3119" w:hanging="311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The sovereignty of parliament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Most important principle of UK constitution is </w:t>
      </w:r>
      <w:r>
        <w:rPr>
          <w:b/>
          <w:sz w:val="22"/>
          <w:szCs w:val="22"/>
        </w:rPr>
        <w:t>parliamentary sovereignty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legal supremacy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Under this principle: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- Parliament can make or unmake any law on any subject whatsoever. 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ind w:left="720" w:hanging="720"/>
        <w:rPr/>
      </w:pPr>
      <w:r>
        <w:rPr>
          <w:sz w:val="22"/>
          <w:szCs w:val="22"/>
        </w:rPr>
        <w:tab/>
        <w:t xml:space="preserve">- No one Parliament is bound by the decisions of its predecessors, nor can it bind successors. 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ind w:left="720" w:hanging="720"/>
        <w:rPr/>
      </w:pPr>
      <w:r>
        <w:rPr>
          <w:sz w:val="22"/>
          <w:szCs w:val="22"/>
        </w:rPr>
        <w:tab/>
        <w:t xml:space="preserve">-  There is no higher body, such as a supreme court, that constrains the legal authority of Parl. 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But dev of constraints on Parl Sov: 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– since 1972 European Communities Act EU law overrides UK law if they conflict (e.g. Factortame case 1991)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- 1998 Human Rights Act means all UK legisl has to comply with European  Conv on Human Rts (e.g. detention of terrorism cases in 2000s)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- increased use of refs to decide on major changes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ind w:left="720" w:hanging="720"/>
        <w:rPr/>
      </w:pPr>
      <w:r>
        <w:rPr>
          <w:sz w:val="22"/>
          <w:szCs w:val="22"/>
        </w:rPr>
        <w:t xml:space="preserve">However </w:t>
      </w:r>
      <w:r>
        <w:rPr>
          <w:i/>
          <w:sz w:val="22"/>
          <w:szCs w:val="22"/>
        </w:rPr>
        <w:t>in theory</w:t>
      </w:r>
      <w:r>
        <w:rPr>
          <w:sz w:val="22"/>
          <w:szCs w:val="22"/>
        </w:rPr>
        <w:t xml:space="preserve"> at least, Parl cd still pull UK out of EU, repeal HRA &amp; refs not binding.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120"/>
        <w:ind w:left="3119" w:hanging="311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The rule of law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120"/>
        <w:ind w:left="3119" w:hanging="311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Relationship between state and cits governed by </w:t>
      </w:r>
      <w:r>
        <w:rPr>
          <w:b/>
          <w:color w:val="000000"/>
          <w:sz w:val="22"/>
          <w:szCs w:val="22"/>
          <w:lang w:val="en-US" w:eastAsia="en-US"/>
        </w:rPr>
        <w:t>rule of law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0" w:after="80"/>
        <w:ind w:left="720" w:hanging="7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 xml:space="preserve">- Cits must obey the law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0" w:after="80"/>
        <w:ind w:left="720" w:hanging="7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>- Govt actions must be responsible &amp; limited – Not arbitrary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0" w:after="80"/>
        <w:ind w:left="720" w:hanging="720"/>
        <w:rPr/>
      </w:pPr>
      <w:r>
        <w:rPr>
          <w:color w:val="000000"/>
          <w:sz w:val="22"/>
          <w:szCs w:val="22"/>
          <w:lang w:val="en-US" w:eastAsia="en-US"/>
        </w:rPr>
        <w:tab/>
        <w:tab/>
        <w:tab/>
        <w:t>- everyone equal under the law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0" w:after="80"/>
        <w:ind w:left="720" w:hanging="7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ab/>
        <w:tab/>
        <w:t>- govt mins and agents must obey the law themselve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0" w:after="80"/>
        <w:ind w:left="720" w:hanging="7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ab/>
        <w:tab/>
        <w:t>- must recognise cits righ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autoSpaceDE w:val="false"/>
        <w:spacing w:before="0" w:after="80"/>
        <w:ind w:left="1620" w:hanging="16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ab/>
        <w:tab/>
        <w:t>- no one, incl monarchy, judges, etc. is above the law – all accountable for their actions in ct (e.g. judicial review of decisions, or to uphold rt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autoSpaceDE w:val="false"/>
        <w:spacing w:before="0" w:after="80"/>
        <w:ind w:left="1620" w:hanging="16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ab/>
        <w:tab/>
        <w:t>- judiciary indep and free from govt interference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120"/>
        <w:ind w:left="3119" w:hanging="311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80"/>
        <w:rPr/>
      </w:pPr>
      <w:r>
        <w:rPr>
          <w:color w:val="000000"/>
          <w:sz w:val="22"/>
          <w:szCs w:val="22"/>
          <w:lang w:val="en-US" w:eastAsia="en-US"/>
        </w:rPr>
        <w:t xml:space="preserve">But – does parl sov mean rule of law is vulnerable?  </w:t>
      </w:r>
    </w:p>
    <w:p>
      <w:pPr>
        <w:pStyle w:val="Normal"/>
        <w:autoSpaceDE w:val="false"/>
        <w:spacing w:before="0" w:after="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ab/>
        <w:t>- govt cd take rts away – e.g. asylum seekers, some limits on jury trials</w:t>
      </w:r>
    </w:p>
    <w:p>
      <w:pPr>
        <w:pStyle w:val="Normal"/>
        <w:autoSpaceDE w:val="false"/>
        <w:spacing w:before="0" w:after="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ab/>
        <w:t>+ sep of powers incomplete in Br system – govt appoints Comm that appoints judges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However – HoL, media, Euro Ct of Justice + acc at election time &amp; mandate theory all limit ability of govt to override rule of law. + rule of law strongly embedded in Br culture (&amp; many MPs have legal background).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120"/>
        <w:ind w:left="3119" w:hanging="311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120"/>
        <w:ind w:left="3119" w:hanging="311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Parliamentary government</w:t>
      </w:r>
    </w:p>
    <w:p>
      <w:pPr>
        <w:pStyle w:val="Normal"/>
        <w:autoSpaceDE w:val="false"/>
        <w:spacing w:before="0" w:after="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Govt takes place thro Parl under constit monarchy – “HM Govt” “HM loyal opposition”</w:t>
      </w:r>
    </w:p>
    <w:p>
      <w:pPr>
        <w:pStyle w:val="Normal"/>
        <w:autoSpaceDE w:val="false"/>
        <w:spacing w:before="0" w:after="80"/>
        <w:rPr/>
      </w:pPr>
      <w:r>
        <w:rPr>
          <w:color w:val="000000"/>
          <w:sz w:val="22"/>
          <w:szCs w:val="22"/>
          <w:lang w:val="en-US" w:eastAsia="en-US"/>
        </w:rPr>
        <w:tab/>
        <w:t xml:space="preserve">- Mins in theory apptd by Monarch </w:t>
      </w:r>
    </w:p>
    <w:p>
      <w:pPr>
        <w:pStyle w:val="Normal"/>
        <w:autoSpaceDE w:val="false"/>
        <w:spacing w:before="0" w:after="80"/>
        <w:rPr/>
      </w:pPr>
      <w:r>
        <w:rPr>
          <w:color w:val="000000"/>
          <w:sz w:val="22"/>
          <w:szCs w:val="22"/>
          <w:lang w:val="en-US" w:eastAsia="en-US"/>
        </w:rPr>
        <w:tab/>
        <w:t xml:space="preserve">- but govt politically accountable to Parl </w:t>
      </w:r>
    </w:p>
    <w:p>
      <w:pPr>
        <w:pStyle w:val="Normal"/>
        <w:autoSpaceDE w:val="false"/>
        <w:spacing w:before="0" w:after="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>- &amp; have to seek re-elect within 5 yrs</w:t>
      </w:r>
    </w:p>
    <w:p>
      <w:pPr>
        <w:pStyle w:val="Normal"/>
        <w:autoSpaceDE w:val="false"/>
        <w:spacing w:before="0" w:after="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But change to this over centuries:</w:t>
      </w:r>
    </w:p>
    <w:p>
      <w:pPr>
        <w:pStyle w:val="Normal"/>
        <w:autoSpaceDE w:val="false"/>
        <w:spacing w:before="0" w:after="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>- Parl authority now from democr elections  - also led to HoC more powerful than HoL</w:t>
      </w:r>
    </w:p>
    <w:p>
      <w:pPr>
        <w:pStyle w:val="Normal"/>
        <w:autoSpaceDE w:val="false"/>
        <w:spacing w:before="0" w:after="80"/>
        <w:rPr/>
      </w:pPr>
      <w:r>
        <w:rPr>
          <w:color w:val="000000"/>
          <w:sz w:val="22"/>
          <w:szCs w:val="22"/>
          <w:lang w:val="en-US" w:eastAsia="en-US"/>
        </w:rPr>
        <w:tab/>
        <w:t>- Mon now has only formal/ceremonial role</w:t>
      </w:r>
    </w:p>
    <w:p>
      <w:pPr>
        <w:pStyle w:val="Normal"/>
        <w:autoSpaceDE w:val="false"/>
        <w:spacing w:before="0" w:after="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>- Pol parties now crucial part of parl system, determines who forms the exec.</w:t>
      </w:r>
    </w:p>
    <w:p>
      <w:pPr>
        <w:pStyle w:val="Normal"/>
        <w:autoSpaceDE w:val="false"/>
        <w:spacing w:before="0" w:after="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>- Elect system -&gt; single party govt without maj support in country</w:t>
      </w:r>
    </w:p>
    <w:p>
      <w:pPr>
        <w:pStyle w:val="Normal"/>
        <w:autoSpaceDE w:val="false"/>
        <w:spacing w:before="0" w:after="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>- cabinet can dominate parl thro party discipline (whipping of votes)</w:t>
      </w:r>
    </w:p>
    <w:p>
      <w:pPr>
        <w:pStyle w:val="Normal"/>
        <w:autoSpaceDE w:val="false"/>
        <w:spacing w:before="0" w:after="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>- rise of power/status/authority of PM over cabinet -&gt; Presidential-style govt?</w:t>
      </w:r>
      <w:r>
        <w:br w:type="page"/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120"/>
        <w:ind w:left="3119" w:hanging="311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Constitutional monarchy</w:t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left="2160" w:hanging="21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Wide powers </w:t>
      </w:r>
      <w:r>
        <w:rPr>
          <w:i/>
          <w:color w:val="000000"/>
          <w:sz w:val="22"/>
          <w:szCs w:val="22"/>
          <w:lang w:val="en-US" w:eastAsia="en-US"/>
        </w:rPr>
        <w:t>in theory</w:t>
      </w:r>
      <w:r>
        <w:rPr>
          <w:color w:val="000000"/>
          <w:sz w:val="22"/>
          <w:szCs w:val="22"/>
          <w:lang w:val="en-US" w:eastAsia="en-US"/>
        </w:rPr>
        <w:t>: as Head of Exec, part of legisl, Head of judiciary, C-in-C armed forces, Supreme Gov of Ch of England.</w:t>
      </w:r>
    </w:p>
    <w:p>
      <w:pPr>
        <w:pStyle w:val="Normal"/>
        <w:tabs>
          <w:tab w:val="left" w:pos="720" w:leader="none"/>
        </w:tabs>
        <w:autoSpaceDE w:val="false"/>
        <w:spacing w:before="0" w:after="1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BUT - Mon acts on advice of mins in exercising these powers -&gt; powerful exec.</w:t>
      </w:r>
    </w:p>
    <w:p>
      <w:pPr>
        <w:pStyle w:val="Normal"/>
        <w:tabs>
          <w:tab w:val="left" w:pos="720" w:leader="none"/>
        </w:tabs>
        <w:autoSpaceDE w:val="false"/>
        <w:spacing w:before="0" w:after="80"/>
        <w:rPr/>
      </w:pPr>
      <w:r>
        <w:rPr>
          <w:color w:val="000000"/>
          <w:sz w:val="22"/>
          <w:szCs w:val="22"/>
          <w:lang w:val="en-US" w:eastAsia="en-US"/>
        </w:rPr>
        <w:t xml:space="preserve">Roles still include </w:t>
        <w:tab/>
        <w:t>- summoning, opening (Queen’s speech), proroguing and dissolving parl</w:t>
      </w:r>
    </w:p>
    <w:p>
      <w:pPr>
        <w:pStyle w:val="Normal"/>
        <w:tabs>
          <w:tab w:val="left" w:pos="720" w:leader="none"/>
        </w:tabs>
        <w:autoSpaceDE w:val="false"/>
        <w:spacing w:before="0" w:after="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ab/>
        <w:tab/>
        <w:t>- royal assent to bills passed by HoC and HoL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before="0" w:after="80"/>
        <w:ind w:left="2340" w:hanging="23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ab/>
        <w:t>- appointmt of many important office holders (e.g.s mil officers, ambassadors, bishops)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before="0" w:after="120"/>
        <w:ind w:left="2340" w:hanging="234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ll these essentially formal/ceremonial now.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before="0" w:after="120"/>
        <w:ind w:left="2340" w:right="-110" w:hanging="23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ND – assent eroded by Br’s EU membership – EU laws automatically take precedence over UK laws.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before="0" w:after="120"/>
        <w:ind w:left="2340" w:hanging="2340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before="0" w:after="1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pecialness of mon also eroded in last 25 yrs – rise of celeb culture, royal divorces, death of Diana, crit of Queen for not paying taxes -&gt; now voluntarily pays taxes.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before="0" w:after="1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 views of monarchy now:</w:t>
        <w:tab/>
        <w:t>-</w:t>
      </w:r>
      <w:r>
        <w:rPr>
          <w:b/>
          <w:color w:val="000000"/>
          <w:sz w:val="22"/>
          <w:szCs w:val="22"/>
          <w:lang w:val="en-US" w:eastAsia="en-US"/>
        </w:rPr>
        <w:t>Trad</w:t>
      </w:r>
      <w:r>
        <w:rPr>
          <w:color w:val="000000"/>
          <w:sz w:val="22"/>
          <w:szCs w:val="22"/>
          <w:lang w:val="en-US" w:eastAsia="en-US"/>
        </w:rPr>
        <w:t xml:space="preserve"> view that mon shd remain part of system (70% of public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autoSpaceDE w:val="false"/>
        <w:spacing w:before="0" w:after="120"/>
        <w:ind w:left="3060" w:hanging="30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ab/>
        <w:tab/>
        <w:t xml:space="preserve">- </w:t>
      </w:r>
      <w:r>
        <w:rPr>
          <w:b/>
          <w:color w:val="000000"/>
          <w:sz w:val="22"/>
          <w:szCs w:val="22"/>
          <w:lang w:val="en-US" w:eastAsia="en-US"/>
        </w:rPr>
        <w:t xml:space="preserve">Modernisers </w:t>
      </w:r>
      <w:r>
        <w:rPr>
          <w:color w:val="000000"/>
          <w:sz w:val="22"/>
          <w:szCs w:val="22"/>
          <w:lang w:val="en-US" w:eastAsia="en-US"/>
        </w:rPr>
        <w:t>see Mon as unifying force, symbol of Britishness, but want to reduce role and cut public funding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autoSpaceDE w:val="false"/>
        <w:spacing w:before="0" w:after="120"/>
        <w:ind w:left="3060" w:hanging="30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ab/>
        <w:tab/>
        <w:t xml:space="preserve">- </w:t>
      </w:r>
      <w:r>
        <w:rPr>
          <w:b/>
          <w:color w:val="000000"/>
          <w:sz w:val="22"/>
          <w:szCs w:val="22"/>
          <w:lang w:val="en-US" w:eastAsia="en-US"/>
        </w:rPr>
        <w:t xml:space="preserve">Republicans </w:t>
      </w:r>
      <w:r>
        <w:rPr>
          <w:color w:val="000000"/>
          <w:sz w:val="22"/>
          <w:szCs w:val="22"/>
          <w:lang w:val="en-US" w:eastAsia="en-US"/>
        </w:rPr>
        <w:t>want to replace mon with elected Pres, but with ltd powers (i.e. more like Germany or Ireland than USA or France)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before="0" w:after="1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120"/>
        <w:ind w:left="3119" w:hanging="311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Unitary state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ower centralized in a single institution – i.e. Parl/Govt at W’minster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Power devolved to lower levels (4 nations within UK, counties, cities, districts, parishes) because it is </w:t>
      </w:r>
      <w:r>
        <w:rPr>
          <w:b/>
          <w:color w:val="000000"/>
          <w:sz w:val="22"/>
          <w:szCs w:val="22"/>
          <w:lang w:val="en-US" w:eastAsia="en-US"/>
        </w:rPr>
        <w:t>given</w:t>
      </w:r>
      <w:r>
        <w:rPr>
          <w:color w:val="000000"/>
          <w:sz w:val="22"/>
          <w:szCs w:val="22"/>
          <w:lang w:val="en-US" w:eastAsia="en-US"/>
        </w:rPr>
        <w:t xml:space="preserve"> to them by centre (principle of Parl Sov).  Power cd therefore also be </w:t>
      </w:r>
      <w:r>
        <w:rPr>
          <w:b/>
          <w:color w:val="000000"/>
          <w:sz w:val="22"/>
          <w:szCs w:val="22"/>
          <w:lang w:val="en-US" w:eastAsia="en-US"/>
        </w:rPr>
        <w:t>taken away</w:t>
      </w:r>
      <w:r>
        <w:rPr>
          <w:color w:val="000000"/>
          <w:sz w:val="22"/>
          <w:szCs w:val="22"/>
          <w:lang w:val="en-US" w:eastAsia="en-US"/>
        </w:rPr>
        <w:t xml:space="preserve"> again by centre (devol not constitutionally protected), plus powers are not consistent from level to level – so NOT federal system.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80"/>
        <w:ind w:left="902" w:hanging="902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BUT </w:t>
        <w:tab/>
        <w:t>– cd power given to Scotland, NI really be taken back without a constit crisis?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80"/>
        <w:ind w:left="902" w:hanging="902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>- does devol have its own logic?  Scotl and Wales demanding more powers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80"/>
        <w:ind w:left="902" w:hanging="902"/>
        <w:rPr/>
      </w:pPr>
      <w:r>
        <w:rPr>
          <w:color w:val="000000"/>
          <w:sz w:val="22"/>
          <w:szCs w:val="22"/>
          <w:lang w:val="en-US" w:eastAsia="en-US"/>
        </w:rPr>
        <w:tab/>
        <w:t xml:space="preserve">- so maybe we are </w:t>
      </w:r>
      <w:r>
        <w:rPr>
          <w:i/>
          <w:color w:val="000000"/>
          <w:sz w:val="22"/>
          <w:szCs w:val="22"/>
          <w:lang w:val="en-US" w:eastAsia="en-US"/>
        </w:rPr>
        <w:t>moving towards a federal system</w:t>
      </w:r>
      <w:r>
        <w:rPr>
          <w:color w:val="000000"/>
          <w:sz w:val="22"/>
          <w:szCs w:val="22"/>
          <w:lang w:val="en-US" w:eastAsia="en-US"/>
        </w:rPr>
        <w:t>?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120"/>
        <w:ind w:left="3119" w:hanging="3119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80"/>
        <w:ind w:left="3119" w:hanging="311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ALT VIEW  - UK as a </w:t>
      </w:r>
      <w:r>
        <w:rPr>
          <w:b/>
          <w:color w:val="000000"/>
          <w:sz w:val="22"/>
          <w:szCs w:val="22"/>
          <w:lang w:val="en-US" w:eastAsia="en-US"/>
        </w:rPr>
        <w:t>Union State</w:t>
      </w:r>
      <w:r>
        <w:rPr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80"/>
        <w:ind w:left="1080" w:hanging="10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>- UK lacks high degree of centralization of real unitary states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80"/>
        <w:ind w:left="1080" w:hanging="10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 xml:space="preserve">- asymmetrical distrib of powers due to differing hists and cultures: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80"/>
        <w:ind w:left="1080" w:hanging="10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ab/>
        <w:tab/>
        <w:t>e.g. Scotl joined Union by treaty – retained diff legal system, education, prior to dev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autoSpaceDE w:val="false"/>
        <w:spacing w:before="0" w:after="80"/>
        <w:ind w:left="1080" w:hanging="10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ab/>
        <w:tab/>
        <w:t>Wales was conquered by Engl – but retained own languag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autoSpaceDE w:val="false"/>
        <w:spacing w:before="0" w:after="80"/>
        <w:ind w:left="1800" w:hanging="18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ab/>
        <w:tab/>
        <w:t>NI stayed in UK when rest of Ireland became Rep – retained sep pol parties &amp; insti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autoSpaceDE w:val="false"/>
        <w:spacing w:before="0" w:after="80"/>
        <w:ind w:left="1800" w:hanging="18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ab/>
        <w:tab/>
        <w:t>England hugely dominant in population terms (50 / 60M) but lack of demand for regional dev within Engl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autoSpaceDE w:val="false"/>
        <w:spacing w:before="0" w:after="80"/>
        <w:ind w:left="1080" w:hanging="10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 xml:space="preserve">– Nations interests rep’d at W’minster by Cabinet Min &amp; govt depts – parts of central exec elected on UK basis, used to impose unpop W’minster pol on nations but role much reduced since dev. 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120"/>
        <w:ind w:left="3119" w:hanging="311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120"/>
        <w:ind w:left="3119" w:hanging="311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Separation of Powers? - </w:t>
      </w:r>
      <w:r>
        <w:rPr>
          <w:b/>
          <w:sz w:val="22"/>
          <w:szCs w:val="22"/>
        </w:rPr>
        <w:t>Legisl, Exec and Judiciary separate, no indiv exercising auth in &gt;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heory which applies in many countries (e.g. USA), but which has never really operated in U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Law Lds act as highest Ct of the UK but sat as members of HoL</w:t>
      </w:r>
    </w:p>
    <w:p>
      <w:pPr>
        <w:pStyle w:val="Normal"/>
        <w:rPr/>
      </w:pPr>
      <w:r>
        <w:rPr>
          <w:sz w:val="22"/>
          <w:szCs w:val="22"/>
        </w:rPr>
        <w:tab/>
        <w:t>- Cabinet mins members of both exec and legisl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exec derives auth from legisl majority = </w:t>
      </w:r>
      <w:r>
        <w:rPr>
          <w:b/>
          <w:sz w:val="22"/>
          <w:szCs w:val="22"/>
        </w:rPr>
        <w:t>fusion of pow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T  </w:t>
        <w:tab/>
        <w:t>- Ld Chancellor’s role reformed since 2003, so prev focus of all 3 powers now g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HoL now has sep Ld Spea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New Jud Apptments Comm formalises prev culture of separation, jud do hold mins to account</w:t>
      </w:r>
    </w:p>
    <w:p>
      <w:pPr>
        <w:pStyle w:val="Normal"/>
        <w:rPr/>
      </w:pPr>
      <w:r>
        <w:rPr>
          <w:sz w:val="22"/>
          <w:szCs w:val="22"/>
        </w:rPr>
        <w:tab/>
        <w:t>- Law Lds have come out of HoL to form new Supreme Ct in Oct 200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28:00Z</dcterms:created>
  <dc:creator>BWS</dc:creator>
  <dc:description/>
  <cp:keywords/>
  <dc:language>en-US</dc:language>
  <cp:lastModifiedBy>aje</cp:lastModifiedBy>
  <cp:lastPrinted>2010-01-04T09:32:00Z</cp:lastPrinted>
  <dcterms:modified xsi:type="dcterms:W3CDTF">2011-05-16T09:28:00Z</dcterms:modified>
  <cp:revision>2</cp:revision>
  <dc:subject/>
  <dc:title>AS Unit F852: Contemporary Government of the UK</dc:title>
</cp:coreProperties>
</file>