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32"/>
          <w:szCs w:val="32"/>
          <w:u w:val="single"/>
          <w:lang w:val="en-US"/>
        </w:rPr>
      </w:pPr>
      <w:r>
        <w:rPr>
          <w:rFonts w:cs="Arial-ItalicMT" w:ascii="Arial-ItalicMT" w:hAnsi="Arial-ItalicMT"/>
          <w:i/>
          <w:iCs/>
          <w:sz w:val="32"/>
          <w:szCs w:val="32"/>
          <w:u w:val="single"/>
          <w:lang w:val="en-US"/>
        </w:rPr>
        <w:t>Unit 1 Mechanic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32"/>
          <w:szCs w:val="32"/>
          <w:u w:val="single"/>
          <w:lang w:val="en-US"/>
        </w:rPr>
      </w:pPr>
      <w:r>
        <w:rPr>
          <w:rFonts w:cs="Arial-ItalicMT" w:ascii="Arial-ItalicMT" w:hAnsi="Arial-ItalicMT"/>
          <w:i/>
          <w:iCs/>
          <w:sz w:val="32"/>
          <w:szCs w:val="32"/>
          <w:u w:val="single"/>
          <w:lang w:val="en-US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82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1.1 Physical quantities and uni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explain that some physical quantities consist of a numerical magnitude and a uni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use correctly the named units listed in this specification as appropriat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use correctly the following prefixes and their symbols to indicate decimal sub-multiples or multiples of units: pico (p), nano (n), micro (μ), milli (m), centi (c), kilo (k), mega (M), giga (G), tera (T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Make suitable estimates of physical quantities included within this specificat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1.2 Scalars and vecto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scalar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and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vector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quantities and give examples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raw and use a vector triangle to determine the resultant of two coplanar vectors such as displacement, velocity and for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calculate the resultant of two perpendicular vectors such as displacement, velocity and for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resolve a vector such as displacement, velocity and force into two perpendicular component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1.3 Kinematic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displacement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instantaneous speed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average speed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velocity and acceleration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elect and use the relationships average speed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=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istance / tim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val="en-US"/>
              </w:rPr>
            </w:pPr>
            <w:r>
              <w:rPr>
                <w:rFonts w:cs="ArialMT" w:ascii="ArialMT" w:hAnsi="ArialMT"/>
                <w:sz w:val="22"/>
                <w:szCs w:val="22"/>
                <w:lang w:val="en-US"/>
              </w:rPr>
              <w:t>acceleration = change in velocity / time to solve problems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pply graphical methods to represen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val="en-US"/>
              </w:rPr>
            </w:pPr>
            <w:r>
              <w:rPr>
                <w:rFonts w:cs="ArialMT" w:ascii="ArialMT" w:hAnsi="ArialMT"/>
                <w:sz w:val="22"/>
                <w:szCs w:val="22"/>
                <w:lang w:val="en-US"/>
              </w:rPr>
              <w:t>displacement, speed, velocity and acceleration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termine velocity from the gradient of a displacement against time graph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termine displacement from the area under a velocity against time graph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termine acceleration from the gradient of a velocity against time graph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1.4 Linear mo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rive the equations of motion for constant acceleration in a straight line from a velocity against time graph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elect and use the equations of motion for constant acceleration in a straight line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pply the equations for constant acceleration in a straight line, including the motion of bodies falling in the Earth’s uniform gravitational field without air resistan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explain how experiments carried out by Galileo overturned Aristotle’s ideas of motion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scribe an experiment to determine the acceleration of free fall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g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using a falling body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pply the equations of constant acceleration to describe and explain the motion of an object due to a uniform velocity in one direction and a constant acceleration in a perpendicular direct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2.1 For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olve problems using the relationship: net force = mass </w:t>
            </w:r>
            <w:r>
              <w:rPr>
                <w:rFonts w:eastAsia="SymbolMT" w:cs="SymbolMT" w:ascii="SymbolMT" w:hAnsi="SymbolMT"/>
                <w:sz w:val="22"/>
                <w:szCs w:val="22"/>
                <w:lang w:val="en-US"/>
              </w:rPr>
              <w:t>×</w:t>
            </w:r>
            <w:r>
              <w:rPr>
                <w:rFonts w:eastAsia="SymbolMT" w:cs="SymbolMT" w:ascii="SymbolMT" w:hAnsi="SymbolM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cceleration (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F = ma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) appreciating that acceleration and the net force are always in the same direction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th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newton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apply the equations for constant acceleration and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F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=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ma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to analyse the motion of objects; discussion or Internet research on the limitations of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F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=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ma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. The use of theories, models and ideas to develop and modify scientific explanations can be discussed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recall that according to the special theory of relativity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F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=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ma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cannot be used for a particle travelling at very high speeds because its mass increas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2.2 Non-linear mo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explain that an object travelling in a fluid experiences a resistive or a frictional force known as drag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tate the factors that affect the magnitude of the drag for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termine the acceleration of an object in the presence of drag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tate that the weight of an object is the gravitational force acting on the objec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elect and use the relationship: weight = mass </w:t>
            </w:r>
            <w:r>
              <w:rPr>
                <w:rFonts w:eastAsia="SymbolMT" w:cs="SymbolMT" w:ascii="SymbolMT" w:hAnsi="SymbolMT"/>
                <w:sz w:val="22"/>
                <w:szCs w:val="22"/>
                <w:lang w:val="en-US"/>
              </w:rPr>
              <w:t>×</w:t>
            </w:r>
            <w:r>
              <w:rPr>
                <w:rFonts w:eastAsia="SymbolMT" w:cs="SymbolMT" w:ascii="SymbolMT" w:hAnsi="SymbolM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cceleration of free fall (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W = mg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the motion of bodies falling in a uniform gravitational field with drag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g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use and explain the term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terminal velocity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2.3 Equilibri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raw and use a triangle of forces to represent the equilibrium of three forces acting at a point in an objec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tate that th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centre of gravity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of an object is a point where the entire weight of an object appears to ac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a simple experiment to determine the centre of gravity of an objec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explain that a couple is a pair of forces that tends to produce rotation only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and apply th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torque of a couple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and apply th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moment of force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g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explain that both the net force and net moment on an extended object in equilibrium is zero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h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pply the principle of moments to solve problems, including the human forear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i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elect and use the equation for density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j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elect and use the equation for pressure where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F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is the force normal to the area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2.4 Car safe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thinking distance, braking distance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and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stopping distance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nalyse and solve problems using the terms thinking distance, braking distance and stopping distan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the factors that affect thinking distance and braking distan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and explain how air bags, seat belts and crumple zones in cars reduce impact forces in accidents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how air bags work, including the triggering mechanis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how the trilateration technique is used in GPS (global positioning system) for car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3.1 Work and conservation of ene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work done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by a for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th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joule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calculate the work done by a force using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W = Fx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and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W </w:t>
            </w:r>
            <w:r>
              <w:rPr>
                <w:rFonts w:cs="TimesNewRomanPSMT" w:ascii="TimesNewRomanPSMT" w:hAnsi="TimesNewRomanPSMT"/>
                <w:sz w:val="22"/>
                <w:szCs w:val="22"/>
                <w:lang w:val="en-US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Fx </w:t>
            </w:r>
            <w:r>
              <w:rPr>
                <w:rFonts w:cs="TimesNewRomanPSMT" w:ascii="TimesNewRomanPSMT" w:hAnsi="TimesNewRomanPSMT"/>
                <w:sz w:val="22"/>
                <w:szCs w:val="22"/>
                <w:lang w:val="en-US"/>
              </w:rPr>
              <w:t xml:space="preserve">cos </w:t>
            </w:r>
            <w:r>
              <w:rPr>
                <w:rFonts w:eastAsia="SymbolMT" w:cs="SymbolMT" w:ascii="SymbolMT" w:hAnsi="SymbolMT"/>
                <w:sz w:val="22"/>
                <w:szCs w:val="22"/>
                <w:lang w:val="en-US"/>
              </w:rPr>
              <w:t>θ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tate the principle of conservation of energy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examples of energy in different forms, its conversion and conservation, and apply the principle of energy conservation to simple examples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pply the idea that work done is equal to the transfer of energy to solve problem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3.2 Kinetic and potential energ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elect and apply the equation for kinetic energy </w:t>
            </w:r>
            <w:r>
              <w:rPr>
                <w:rFonts w:cs="TimesNewRomanPSMT" w:ascii="TimesNewRomanPSMT" w:hAnsi="TimesNewRomanPSMT"/>
                <w:sz w:val="14"/>
                <w:szCs w:val="14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pply the definition of work done to derive the equation for the change in gravitational potential energy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elect and apply the equation for the change in gravitational potential energy near the Earth’s surface 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NewRomanPSMT" w:ascii="TimesNewRomanPSMT" w:hAnsi="TimesNewRomanPSMT"/>
                <w:sz w:val="14"/>
                <w:szCs w:val="14"/>
                <w:lang w:val="en-US"/>
              </w:rPr>
              <w:t xml:space="preserve">p </w:t>
            </w:r>
            <w:r>
              <w:rPr>
                <w:rFonts w:cs="TimesNewRomanPSMT" w:ascii="TimesNewRomanPSMT" w:hAnsi="TimesNewRomanPSMT"/>
                <w:sz w:val="22"/>
                <w:szCs w:val="22"/>
                <w:lang w:val="en-US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/>
              </w:rPr>
              <w:t>mgh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nalyse problems where there is an exchange between gravitational potential energy and kinetic energy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pply the principle of conservation of energy to determine the speed of an object falling in the Earth’s gravitational fiel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3.3 Pow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power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as the rate of work don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the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watt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calculate power when solving problems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tate that the efficiency of a device is alway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val="en-US"/>
              </w:rPr>
            </w:pPr>
            <w:r>
              <w:rPr>
                <w:rFonts w:cs="ArialMT" w:ascii="ArialMT" w:hAnsi="ArialMT"/>
                <w:sz w:val="22"/>
                <w:szCs w:val="22"/>
                <w:lang w:val="en-US"/>
              </w:rPr>
              <w:t>less than 100% because of heat losses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elect and apply the relationship for efficienc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interpret and construct Sankey diagram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3.4 Behaviour of springs and materi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how deformation is caused by a force in one dimension and can be tensile or compressiv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b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the behaviour of springs and wires in terms of force, extension, elastic limit, Hooke’s law and the force constant (ie force per unit extension or compression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c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select and apply the equation </w:t>
            </w:r>
            <w:r>
              <w:rPr>
                <w:i/>
                <w:iCs/>
                <w:sz w:val="22"/>
                <w:szCs w:val="22"/>
                <w:lang w:val="en-US"/>
              </w:rPr>
              <w:t>F = kx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, where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k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is the force constant of the spring or the wir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d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termine the area under a force against extension (or compression) graph to find the work done by the forc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e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select and use the equations for elastic potential ene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f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and use the terms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stress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strain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Young modulus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and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ultimate tensile strength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>breaking stress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)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g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an experiment to determine the Young modulus of a metal in the form of a wire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h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define the terms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elastic deformation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 xml:space="preserve">and </w:t>
            </w:r>
            <w:r>
              <w:rPr>
                <w:rFonts w:cs="Arial-ItalicMT" w:ascii="Arial-ItalicMT" w:hAnsi="Arial-ItalicMT"/>
                <w:i/>
                <w:iCs/>
                <w:sz w:val="22"/>
                <w:szCs w:val="22"/>
                <w:lang w:val="en-US"/>
              </w:rPr>
              <w:t xml:space="preserve">plastic deformation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of a material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(i) </w:t>
            </w:r>
            <w:r>
              <w:rPr>
                <w:rFonts w:cs="ArialMT" w:ascii="ArialMT" w:hAnsi="ArialMT"/>
                <w:sz w:val="22"/>
                <w:szCs w:val="22"/>
                <w:lang w:val="en-US"/>
              </w:rPr>
              <w:t>describe the shapes of the stress against strain graphs for typical ductile, brittle and polymeric material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sectPr>
      <w:type w:val="nextPage"/>
      <w:pgSz w:w="11906" w:h="16838"/>
      <w:pgMar w:left="840" w:right="8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Symbol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5:00Z</dcterms:created>
  <dc:creator>FW</dc:creator>
  <dc:description/>
  <dc:language>en-US</dc:language>
  <cp:lastModifiedBy>setup-Software Setup Account</cp:lastModifiedBy>
  <cp:lastPrinted>2008-11-26T09:07:00Z</cp:lastPrinted>
  <dcterms:modified xsi:type="dcterms:W3CDTF">2014-01-30T15:45:00Z</dcterms:modified>
  <cp:revision>2</cp:revision>
  <dc:subject/>
  <dc:title>Unit 1 Mechanics</dc:title>
</cp:coreProperties>
</file>