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posOffset>238125</wp:posOffset>
            </wp:positionV>
            <wp:extent cx="6518910" cy="3331845"/>
            <wp:effectExtent l="0" t="0" r="0" b="0"/>
            <wp:wrapTight wrapText="bothSides">
              <wp:wrapPolygon edited="0">
                <wp:start x="-17" y="0"/>
                <wp:lineTo x="-17" y="21515"/>
                <wp:lineTo x="21600" y="21515"/>
                <wp:lineTo x="21600" y="0"/>
                <wp:lineTo x="-1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91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0065</wp:posOffset>
                </wp:positionH>
                <wp:positionV relativeFrom="paragraph">
                  <wp:posOffset>-470535</wp:posOffset>
                </wp:positionV>
                <wp:extent cx="782701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7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Ice wed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6.3pt;height:36.7pt;mso-wrap-distance-left:9.05pt;mso-wrap-distance-right:9.05pt;mso-wrap-distance-top:0pt;mso-wrap-distance-bottom:0pt;margin-top:-37.05pt;mso-position-vertical-relative:text;margin-left:4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Ice wedg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06680" simplePos="0" locked="0" layoutInCell="0" allowOverlap="1" relativeHeight="5">
                <wp:simplePos x="0" y="0"/>
                <wp:positionH relativeFrom="margin">
                  <wp:posOffset>1413510</wp:posOffset>
                </wp:positionH>
                <wp:positionV relativeFrom="paragraph">
                  <wp:posOffset>654050</wp:posOffset>
                </wp:positionV>
                <wp:extent cx="6108700" cy="3881755"/>
                <wp:effectExtent l="10795" t="1206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8840" cy="3881880"/>
                          <a:chOff x="0" y="0"/>
                          <a:chExt cx="6108840" cy="3881880"/>
                        </a:xfrm>
                      </wpg:grpSpPr>
                      <wps:wsp>
                        <wps:cNvSpPr/>
                        <wps:spPr>
                          <a:xfrm>
                            <a:off x="938520" y="164772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2040" y="1230480"/>
                            <a:ext cx="636120" cy="31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63160" y="1773000"/>
                            <a:ext cx="838800" cy="380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6040" y="1918440"/>
                            <a:ext cx="35640" cy="919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751320"/>
                            <a:ext cx="462960" cy="796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823760"/>
                            <a:ext cx="774000" cy="49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62400">
                            <a:off x="3299760" y="2656080"/>
                            <a:ext cx="799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91560" y="2981880"/>
                            <a:ext cx="194400" cy="89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73200" y="2819880"/>
                            <a:ext cx="703440" cy="593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2233800"/>
                            <a:ext cx="846360" cy="36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2800" y="2628360"/>
                            <a:ext cx="687240" cy="5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2040" y="1807200"/>
                            <a:ext cx="297360" cy="627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29800">
                            <a:off x="6015960" y="19558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6280" y="2390760"/>
                            <a:ext cx="46440" cy="36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1120" y="1909440"/>
                            <a:ext cx="743760" cy="71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2440" y="1356480"/>
                            <a:ext cx="446400" cy="465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33120" y="2127960"/>
                            <a:ext cx="567720" cy="397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81680" y="2617560"/>
                            <a:ext cx="238680" cy="1594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62400">
                            <a:off x="4448880" y="1947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98040" y="990720"/>
                            <a:ext cx="145440" cy="220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6040" y="352440"/>
                            <a:ext cx="198000" cy="424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5960" y="314280"/>
                            <a:ext cx="240120" cy="230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62400">
                            <a:off x="2916720" y="65916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51640" y="807120"/>
                            <a:ext cx="50760" cy="577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800640"/>
                            <a:ext cx="714240" cy="33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345600"/>
                            <a:ext cx="585000" cy="25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8960" y="552600"/>
                            <a:ext cx="603720" cy="111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821960"/>
                            <a:ext cx="137160" cy="670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62400">
                            <a:off x="4613400" y="17632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7040" y="2238840"/>
                            <a:ext cx="461160" cy="245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8520" y="1871280"/>
                            <a:ext cx="308520" cy="224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8560" y="1473120"/>
                            <a:ext cx="90720" cy="25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1040" y="1029240"/>
                            <a:ext cx="160200" cy="329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37240" y="1835640"/>
                            <a:ext cx="246960" cy="60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1440" y="2852280"/>
                            <a:ext cx="357480" cy="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99520" y="239400"/>
                            <a:ext cx="502200" cy="100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2160" y="1870200"/>
                            <a:ext cx="372600" cy="875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629280"/>
                            <a:ext cx="527040" cy="1236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2520" y="1376640"/>
                            <a:ext cx="1161360" cy="504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2640" y="671760"/>
                            <a:ext cx="448200" cy="70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3080" y="1384920"/>
                            <a:ext cx="591120" cy="3110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680" y="1693440"/>
                            <a:ext cx="330120" cy="622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720" y="2307600"/>
                            <a:ext cx="22320" cy="112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9080" y="1299240"/>
                            <a:ext cx="480600" cy="390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468320" y="1296000"/>
                            <a:ext cx="612000" cy="184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962400">
                            <a:off x="3916800" y="1202400"/>
                            <a:ext cx="7992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2480" y="946080"/>
                            <a:ext cx="164520" cy="22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7480" y="1320840"/>
                            <a:ext cx="120600" cy="18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7640" y="1539720"/>
                            <a:ext cx="211320" cy="205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043160" y="1309320"/>
                            <a:ext cx="117000" cy="130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1037520"/>
                            <a:ext cx="166320" cy="149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9680" y="785520"/>
                            <a:ext cx="319320" cy="20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01640" y="2271960"/>
                            <a:ext cx="705960" cy="3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06880" y="1460520"/>
                            <a:ext cx="83880" cy="813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92200" y="963360"/>
                            <a:ext cx="778680" cy="51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2640" y="497160"/>
                            <a:ext cx="1146240" cy="124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520" y="122040"/>
                            <a:ext cx="56520" cy="56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39040" y="677520"/>
                            <a:ext cx="593640" cy="369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043280"/>
                            <a:ext cx="42480" cy="272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29800">
                            <a:off x="4838760" y="279720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229800">
                            <a:off x="5059080" y="899280"/>
                            <a:ext cx="79200" cy="79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664880" y="1894680"/>
                            <a:ext cx="24120" cy="33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2268720"/>
                            <a:ext cx="504360" cy="502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9800" y="518760"/>
                            <a:ext cx="547200" cy="521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2400" y="0"/>
                            <a:ext cx="502200" cy="621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0" y="692280"/>
                            <a:ext cx="127800" cy="162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2840" y="962640"/>
                            <a:ext cx="396720" cy="1404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8240" y="1178640"/>
                            <a:ext cx="263520" cy="57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pt;margin-top:51.5pt;width:479.9pt;height:305.6pt" coordorigin="2226,1030" coordsize="9598,6112">
                <v:oval id="shape_0" fillcolor="black" stroked="t" o:allowincell="f" style="position:absolute;left:3704;top:3625;width:124;height:124;mso-wrap-style:none;v-text-anchor:middle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119,2968" to="5120,3465" stroked="t" o:allowincell="f" style="position:absolute;flip:x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058,3822" to="5378,4421" stroked="t" o:allowincell="f" style="position:absolute;flip:xy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4051" to="3834,5498" stroked="t" o:allowincell="f" style="position:absolute;flip:xy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900,2213" to="3628,3466" stroked="t" o:allowincell="f" style="position:absolute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226,3902" to="3444,4686" stroked="t" o:allowincell="f" style="position:absolute;flip:y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422;top:5212;width:125;height:124;mso-wrap-style:none;v-text-anchor:middle;rotation:116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567,5726" to="7872,7142" stroked="t" o:allowincell="f" style="position:absolute;flip:xy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121,5471" to="7228,6405" stroked="t" o:allowincell="f" style="position:absolute;flip:y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822,4548" to="7154,5117" stroked="t" o:allowincell="f" style="position:absolute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742,5169" to="8823,5256" stroked="t" o:allowincell="f" style="position:absolute;flip:x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662,3876" to="8129,4863" stroked="t" o:allowincell="f" style="position:absolute;flip:x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1700;top:4110;width:124;height:124;mso-wrap-style:none;v-text-anchor:middle;rotation:154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779,4795" to="9851,5367" stroked="t" o:allowincell="f" style="position:absolute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385,4037" to="11555,4149" stroked="t" o:allowincell="f" style="position:absolute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860,3166" to="11562,3898" stroked="t" o:allowincell="f" style="position:absolute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782,4381" to="11675,5006" stroked="t" o:allowincell="f" style="position:absolute;flip:y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071,5152" to="10446,5402" stroked="t" o:allowincell="f" style="position:absolute;flip:x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232;top:1337;width:124;height:124;mso-wrap-style:none;v-text-anchor:middle;rotation:116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412,2590" to="10640,2936" stroked="t" o:allowincell="f" style="position:absolute;flip:xy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881,1585" to="9192,2252" stroked="t" o:allowincell="f" style="position:absolute;flip:y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432,1525" to="9809,1886" stroked="t" o:allowincell="f" style="position:absolute;flip:xy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819;top:2068;width:124;height:124;mso-wrap-style:none;v-text-anchor:middle;rotation:116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874,2301" to="6953,3209" stroked="t" o:allowincell="f" style="position:absolute;flip:xy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75,2291" to="6599,2813" stroked="t" o:allowincell="f" style="position:absolute;flip:y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628,1574" to="6548,1972" stroked="t" o:allowincell="f" style="position:absolute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122,1900" to="8072,2075" stroked="t" o:allowincell="f" style="position:absolute;flip:x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215,3899" to="7430,4954" stroked="t" o:allowincell="f" style="position:absolute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491;top:3807;width:124;height:124;mso-wrap-style:none;v-text-anchor:middle;rotation:116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875,4556" to="8600,4941" stroked="t" o:allowincell="f" style="position:absolute;flip:x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948,3977" to="9433,4329" stroked="t" o:allowincell="f" style="position:absolute;flip:y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594,3350" to="9736,3747" stroked="t" o:allowincell="f" style="position:absolute;flip:x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944,2651" to="10195,3168" stroked="t" o:allowincell="f" style="position:absolute;flip:y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686,3921" to="10074,4016" stroked="t" o:allowincell="f" style="position:absolute;flip:xy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173,5522" to="9735,5525" stroked="t" o:allowincell="f" style="position:absolute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367,1407" to="9157,1565" stroked="t" o:allowincell="f" style="position:absolute;flip:y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06,3975" to="5792,5353" stroked="t" o:allowincell="f" style="position:absolute;flip:x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line id="shape_0" from="4959,2021" to="5788,3967" stroked="t" o:allowincell="f" style="position:absolute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line id="shape_0" from="5773,3198" to="7601,3992" stroked="t" o:allowincell="f" style="position:absolute;flip:x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line id="shape_0" from="7569,2088" to="8274,3204" stroked="t" o:allowincell="f" style="position:absolute;flip:x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line id="shape_0" from="7585,3211" to="8515,3700" stroked="t" o:allowincell="f" style="position:absolute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line id="shape_0" from="8484,3697" to="9003,4676" stroked="t" o:allowincell="f" style="position:absolute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line id="shape_0" from="9002,4664" to="9036,6439" stroked="t" o:allowincell="f" style="position:absolute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line id="shape_0" from="8492,3076" to="9248,3690" stroked="t" o:allowincell="f" style="position:absolute;flip:x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line id="shape_0" from="9262,3071" to="10225,3361" stroked="t" o:allowincell="f" style="position:absolute;flip:xy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8394;top:2923;width:125;height:124;mso-wrap-style:none;v-text-anchor:middle;rotation:116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8529,2520" to="8787,2875" stroked="t" o:allowincell="f" style="position:absolute;flip:x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175,3110" to="8364,3394" stroked="t" o:allowincell="f" style="position:absolute;flip:y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057,3455" to="9389,3778" stroked="t" o:allowincell="f" style="position:absolute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593,3092" to="8776,3296" stroked="t" o:allowincell="f" style="position:absolute;flip:xy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106,2664" to="8367,2899" stroked="t" o:allowincell="f" style="position:absolute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123,2267" to="7625,2581" stroked="t" o:allowincell="f" style="position:absolute;flip:xy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000,4608" to="10111,4662" stroked="t" o:allowincell="f" style="position:absolute;flip:x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line id="shape_0" from="10111,3330" to="10242,4611" stroked="t" o:allowincell="f" style="position:absolute;flip:x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line id="shape_0" from="10245,2547" to="11470,3353" stroked="t" o:allowincell="f" style="position:absolute;flip:x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line id="shape_0" from="3175,1813" to="4979,2009" stroked="t" o:allowincell="f" style="position:absolute;flip:xy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line id="shape_0" from="8182,1222" to="8270,2114" stroked="t" o:allowincell="f" style="position:absolute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line id="shape_0" from="8271,2097" to="9205,2678" stroked="t" o:allowincell="f" style="position:absolute;flip:xy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line id="shape_0" from="9190,2673" to="9256,3101" stroked="t" o:allowincell="f" style="position:absolute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9846;top:5435;width:124;height:124;mso-wrap-style:none;v-text-anchor:middle;rotation:154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193;top:2446;width:124;height:124;mso-wrap-style:none;v-text-anchor:middle;rotation:154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9572,4014" to="9609,4536" stroked="t" o:allowincell="f" style="position:absolute;flip:xy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0101,4603" to="10894,5393" stroked="t" o:allowincell="f" style="position:absolute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line id="shape_0" from="9202,1847" to="10063,2667" stroked="t" o:allowincell="f" style="position:absolute;flip:x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line id="shape_0" from="4970,1030" to="5760,2007" stroked="t" o:allowincell="f" style="position:absolute;flip:x;mso-position-horizontal-relative:margin">
                  <v:stroke color="black" weight="38160" joinstyle="miter" endcap="flat"/>
                  <v:fill o:detectmouseclick="t" on="false"/>
                  <w10:wrap type="none"/>
                </v:line>
                <v:line id="shape_0" from="9959,2120" to="10159,2375" stroked="t" o:allowincell="f" style="position:absolute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9380,2546" to="10004,2766" stroked="t" o:allowincell="f" style="position:absolute;flip:y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538,2886" to="8952,2976" stroked="t" o:allowincell="f" style="position:absolute;flip:x;mso-position-horizontal-relative:margin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2465</wp:posOffset>
                </wp:positionH>
                <wp:positionV relativeFrom="paragraph">
                  <wp:posOffset>-318135</wp:posOffset>
                </wp:positionV>
                <wp:extent cx="782701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701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0"/>
                                <w:szCs w:val="40"/>
                              </w:rPr>
                              <w:t>Ice wedge polygons - 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6.3pt;height:36.7pt;mso-wrap-distance-left:9.05pt;mso-wrap-distance-right:9.05pt;mso-wrap-distance-top:0pt;mso-wrap-distance-bottom:0pt;margin-top:-25.05pt;mso-position-vertical-relative:text;margin-left:5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40"/>
                          <w:szCs w:val="40"/>
                        </w:rPr>
                        <w:t>Ice wedge polygons - form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05:00Z</dcterms:created>
  <dc:creator>bws</dc:creator>
  <dc:description/>
  <cp:keywords/>
  <dc:language>en-US</dc:language>
  <cp:lastModifiedBy>setup-Software Setup Account</cp:lastModifiedBy>
  <cp:lastPrinted>2016-11-17T12:14:00Z</cp:lastPrinted>
  <dcterms:modified xsi:type="dcterms:W3CDTF">2016-11-17T12:44:00Z</dcterms:modified>
  <cp:revision>6</cp:revision>
  <dc:subject/>
  <dc:title> </dc:title>
</cp:coreProperties>
</file>