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1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3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4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5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03835</wp:posOffset>
            </wp:positionH>
            <wp:positionV relativeFrom="paragraph">
              <wp:posOffset>7370445</wp:posOffset>
            </wp:positionV>
            <wp:extent cx="4868545" cy="1918335"/>
            <wp:effectExtent l="0" t="0" r="0" b="0"/>
            <wp:wrapTight wrapText="bothSides">
              <wp:wrapPolygon edited="0">
                <wp:start x="-22" y="0"/>
                <wp:lineTo x="-22" y="21541"/>
                <wp:lineTo x="21600" y="21541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-521335</wp:posOffset>
                </wp:positionH>
                <wp:positionV relativeFrom="paragraph">
                  <wp:posOffset>-78105</wp:posOffset>
                </wp:positionV>
                <wp:extent cx="6318885" cy="4180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720" cy="4180680"/>
                          <a:chOff x="0" y="0"/>
                          <a:chExt cx="631872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126" t="8602" r="4735" b="13610"/>
                          <a:stretch/>
                        </pic:blipFill>
                        <pic:spPr>
                          <a:xfrm>
                            <a:off x="0" y="0"/>
                            <a:ext cx="613872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2400" y="2386800"/>
                            <a:ext cx="331668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05pt;margin-top:-6.15pt;width:497.55pt;height:329.2pt" coordorigin="-821,-123" coordsize="9951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1;top:-123;width:9666;height:658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07;top:3636;width:5222;height:184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6832600</wp:posOffset>
                </wp:positionV>
                <wp:extent cx="6551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75pt;margin-top:5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-591820</wp:posOffset>
                </wp:positionV>
                <wp:extent cx="484124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Pingos: Closed-system (MacKenzie ty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36pt;mso-wrap-distance-left:9.05pt;mso-wrap-distance-right:9.05pt;mso-wrap-distance-top:0pt;mso-wrap-distance-bottom:0pt;margin-top:-46.6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Pingos: Closed-system (MacKenzie typ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6887210</wp:posOffset>
                </wp:positionV>
                <wp:extent cx="6588125" cy="42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Pingos: Open-system (East Greenland ty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33.85pt;mso-wrap-distance-left:9.05pt;mso-wrap-distance-right:9.05pt;mso-wrap-distance-top:0pt;mso-wrap-distance-bottom:0pt;margin-top:542.3pt;mso-position-vertical-relative:text;margin-left:-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Pingos: Open-system (East Greenland typ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3:00Z</dcterms:created>
  <dc:creator>bws</dc:creator>
  <dc:description/>
  <cp:keywords/>
  <dc:language>en-US</dc:language>
  <cp:lastModifiedBy>setup-Software Setup Account</cp:lastModifiedBy>
  <cp:lastPrinted>2016-11-17T12:43:00Z</cp:lastPrinted>
  <dcterms:modified xsi:type="dcterms:W3CDTF">2016-11-17T12:44:00Z</dcterms:modified>
  <cp:revision>3</cp:revision>
  <dc:subject/>
  <dc:title/>
</cp:coreProperties>
</file>