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0</wp:posOffset>
                </wp:positionH>
                <wp:positionV relativeFrom="paragraph">
                  <wp:posOffset>-151130</wp:posOffset>
                </wp:positionV>
                <wp:extent cx="9032875" cy="675259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32760" cy="6752520"/>
                          <a:chOff x="0" y="0"/>
                          <a:chExt cx="9032760" cy="6752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363120"/>
                            <a:ext cx="1744920" cy="137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493" r="0" b="0"/>
                          <a:stretch/>
                        </pic:blipFill>
                        <pic:spPr>
                          <a:xfrm>
                            <a:off x="1660680" y="605880"/>
                            <a:ext cx="3720960" cy="414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>
                            <a:lum bright="12000"/>
                          </a:blip>
                          <a:srcRect l="554" t="0" r="0" b="273"/>
                          <a:stretch/>
                        </pic:blipFill>
                        <pic:spPr>
                          <a:xfrm>
                            <a:off x="5343480" y="603720"/>
                            <a:ext cx="3689280" cy="414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97720" y="0"/>
                            <a:ext cx="663840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Seasonal cycles in areas of permafro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3280" y="4777920"/>
                            <a:ext cx="1819440" cy="197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840" y="4777920"/>
                            <a:ext cx="1764720" cy="197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7480" y="4777920"/>
                            <a:ext cx="1746360" cy="197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5480" y="4777920"/>
                            <a:ext cx="1792080" cy="197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pt;margin-top:-11.9pt;width:711.2pt;height:531.7pt" coordorigin="460,-238" coordsize="14224,106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0;top:5058;width:2747;height:217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075;top:716;width:5859;height:652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8875;top:713;width:5809;height:652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46;top:-238;width:10453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Seasonal cycles in areas of permafro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095;top:7286;width:2864;height:31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69;top:7286;width:2778;height:31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60;top:7286;width:2749;height:31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823;top:7286;width:2821;height:31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00:00Z</dcterms:created>
  <dc:creator>BWS</dc:creator>
  <dc:description/>
  <cp:keywords/>
  <dc:language>en-US</dc:language>
  <cp:lastModifiedBy>BWS</cp:lastModifiedBy>
  <cp:lastPrinted>2011-01-04T11:38:00Z</cp:lastPrinted>
  <dcterms:modified xsi:type="dcterms:W3CDTF">2011-01-04T11:43:00Z</dcterms:modified>
  <cp:revision>3</cp:revision>
  <dc:subject/>
  <dc:title/>
</cp:coreProperties>
</file>