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54455</wp:posOffset>
            </wp:positionV>
            <wp:extent cx="7313295" cy="347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347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-463550</wp:posOffset>
                </wp:positionV>
                <wp:extent cx="782701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tone sorting and stone polyg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3pt;height:36.7pt;mso-wrap-distance-left:9.05pt;mso-wrap-distance-right:9.05pt;mso-wrap-distance-top:0pt;mso-wrap-distance-bottom:0pt;margin-top:-36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tone sorting and stone polyg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25755</wp:posOffset>
                </wp:positionV>
                <wp:extent cx="9142730" cy="430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4300200"/>
                          <a:chOff x="0" y="0"/>
                          <a:chExt cx="9142560" cy="4300200"/>
                        </a:xfrm>
                      </wpg:grpSpPr>
                      <wps:wsp>
                        <wps:cNvSpPr/>
                        <wps:spPr>
                          <a:xfrm>
                            <a:off x="0" y="3675240"/>
                            <a:ext cx="91425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091" t="17575" r="5873" b="18233"/>
                          <a:stretch/>
                        </pic:blipFill>
                        <pic:spPr>
                          <a:xfrm>
                            <a:off x="0" y="0"/>
                            <a:ext cx="9142560" cy="37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0240" y="3884760"/>
                            <a:ext cx="133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slope &gt;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bidi="ar-SA" w:val="en-US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621720"/>
                            <a:ext cx="1590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slope &gt;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bidi="ar-SA" w:val="en-US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 xml:space="preserve"> but &lt;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bidi="ar-SA" w:val="en-US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6880" y="2699280"/>
                            <a:ext cx="124704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3697560"/>
                            <a:ext cx="80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5.65pt;width:719.9pt;height:338.6pt" coordorigin="-216,513" coordsize="14398,6772">
                <v:rect id="shape_0" fillcolor="white" stroked="f" o:allowincell="f" style="position:absolute;left:-216;top:6301;width:14397;height:9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513;width:14397;height:59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9;top:6631;width:21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slope &gt;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bidi="ar-SA" w:val="en-US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492;width:2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slope &gt;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bidi="ar-SA" w:val="en-US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 xml:space="preserve"> but &lt;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bidi="ar-SA" w:val="en-US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4764" to="8356,6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8;top:6336;width:12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3:00Z</dcterms:created>
  <dc:creator>bws</dc:creator>
  <dc:description/>
  <cp:keywords/>
  <dc:language>en-US</dc:language>
  <cp:lastModifiedBy>setup-Software Setup Account</cp:lastModifiedBy>
  <cp:lastPrinted>2016-11-17T12:13:00Z</cp:lastPrinted>
  <dcterms:modified xsi:type="dcterms:W3CDTF">2016-11-17T12:44:00Z</dcterms:modified>
  <cp:revision>5</cp:revision>
  <dc:subject/>
  <dc:title> </dc:title>
</cp:coreProperties>
</file>